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 w:val="false"/>
          <w:sz w:val="28"/>
        </w:rPr>
      </w:pPr>
      <w:r>
        <w:rPr>
          <w:b/>
          <w:bCs w:val="false"/>
        </w:rPr>
        <w:t>Referat Stadtplanung und Bauordnung: Schreibwerkstatt</w:t>
      </w:r>
    </w:p>
    <w:p>
      <w:pPr>
        <w:pStyle w:val="Heading1"/>
        <w:spacing w:before="0" w:after="0"/>
        <w:rPr>
          <w:bCs/>
          <w:kern w:val="0"/>
        </w:rPr>
      </w:pPr>
      <w:r>
        <w:rPr>
          <w:bCs/>
          <w:kern w:val="0"/>
        </w:rPr>
        <w:t>Programm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Tag: Information auswählen und komprimieren</w:t>
      </w:r>
    </w:p>
    <w:p>
      <w:pPr>
        <w:pStyle w:val="Heading5"/>
        <w:tabs>
          <w:tab w:val="clear" w:pos="709"/>
          <w:tab w:val="left" w:pos="1800" w:leader="none"/>
        </w:tabs>
        <w:ind w:left="1701" w:hanging="1701"/>
        <w:rPr/>
      </w:pPr>
      <w:r>
        <w:rPr/>
        <w:t>08:30 Uhr</w:t>
        <w:tab/>
        <w:t>Begrüßung, Erwartungen, Programmübersicht, Einstieg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09.30 Uhr</w:t>
        <w:tab/>
        <w:t>Bürgerfreundlich und verständlich in Kürze informieren - Analyse-Übung: Schriftverkehr mit unterschiedlichen Zielgruppen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09:45 Uhr</w:t>
        <w:tab/>
        <w:t>Besprechen der Ergebnisse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10:15 Uhr</w:t>
        <w:tab/>
        <w:t>Kaffeepause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/>
      </w:pPr>
      <w:r>
        <w:rPr>
          <w:sz w:val="28"/>
        </w:rPr>
        <w:t>10:30 Uhr</w:t>
        <w:tab/>
        <w:t>Brainstorming: Was macht gute Texte aus?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10:45 Uhr</w:t>
        <w:tab/>
        <w:t>Regeln für Informationsauswahl und Textaufbau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11:00 Uhr</w:t>
        <w:tab/>
        <w:t>Schreib-Übung: Anfragen beantworten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12:00 Uhr</w:t>
        <w:tab/>
        <w:t>Mittagspause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13:00 Uhr</w:t>
        <w:tab/>
        <w:t>Besprechen der Ergebnisse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/>
      </w:pPr>
      <w:r>
        <w:rPr>
          <w:sz w:val="28"/>
        </w:rPr>
        <w:t>14:00 Uhr</w:t>
        <w:tab/>
        <w:t>Input: Informieren durch Pressemitteilungen. Analyse einer Pressemitteilung des Referats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14:30 Uhr</w:t>
        <w:tab/>
        <w:t>Texte für die Rathaus-Umschau. Vorstellen der praktischen Übung bis Donnerstag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/>
      </w:pPr>
      <w:r>
        <w:rPr>
          <w:sz w:val="28"/>
        </w:rPr>
        <w:t>14:45 Uhr</w:t>
        <w:tab/>
        <w:t>Feedback zum Seminartag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/>
      </w:pPr>
      <w:r>
        <w:rPr>
          <w:sz w:val="28"/>
        </w:rPr>
        <w:t>15:00 Uhr</w:t>
        <w:tab/>
        <w:t>Ende des 1. Seminartags</w:t>
      </w:r>
    </w:p>
    <w:p>
      <w:pPr>
        <w:pStyle w:val="Normal"/>
        <w:tabs>
          <w:tab w:val="clear" w:pos="709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Tag: Vorgesetzte informieren, Bürger/innen überzeugen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08:30 Uhr</w:t>
        <w:tab/>
        <w:t>Begrüßen, Feedback zur Übung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08:45 Uhr</w:t>
        <w:tab/>
        <w:t>Rote Mappen: Vorgesetzte informieren, Information auswählen – praktische Übung</w:t>
      </w:r>
    </w:p>
    <w:p>
      <w:pPr>
        <w:pStyle w:val="Heading5"/>
        <w:tabs>
          <w:tab w:val="clear" w:pos="709"/>
          <w:tab w:val="left" w:pos="1800" w:leader="none"/>
        </w:tabs>
        <w:ind w:left="1701" w:hanging="1701"/>
        <w:rPr/>
      </w:pPr>
      <w:r>
        <w:rPr/>
        <w:t>09:00 Uhr</w:t>
        <w:tab/>
        <w:t>Besprechen der Ergebnisse</w:t>
      </w:r>
    </w:p>
    <w:p>
      <w:pPr>
        <w:pStyle w:val="Heading5"/>
        <w:tabs>
          <w:tab w:val="clear" w:pos="709"/>
          <w:tab w:val="left" w:pos="1800" w:leader="none"/>
        </w:tabs>
        <w:ind w:left="1701" w:hanging="1701"/>
        <w:rPr/>
      </w:pPr>
      <w:r>
        <w:rPr/>
        <w:t>09:30 Uhr</w:t>
        <w:tab/>
        <w:t>Kurzfassung zu einer Beschlussfassung - praktische Übung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10:15 Uhr</w:t>
        <w:tab/>
        <w:t>Kaffeepause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10:30 Uhr</w:t>
        <w:tab/>
        <w:t>Besprechen der Ergebnisse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11:00 Uhr</w:t>
        <w:tab/>
        <w:t>Checkliste: Auf das Wesentliche konzentrieren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12:00 Uhr</w:t>
        <w:tab/>
        <w:t>Mittagspause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/>
      </w:pPr>
      <w:r>
        <w:rPr>
          <w:sz w:val="28"/>
        </w:rPr>
        <w:t>13:00 Uhr</w:t>
        <w:tab/>
        <w:t>Vorgesetzte informieren: „Merkzettel“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>
          <w:sz w:val="28"/>
        </w:rPr>
      </w:pPr>
      <w:r>
        <w:rPr>
          <w:sz w:val="28"/>
        </w:rPr>
        <w:t>14:00 Uhr</w:t>
        <w:tab/>
        <w:t>Präsentation und Besprechen der Ergebnisse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/>
      </w:pPr>
      <w:r>
        <w:rPr>
          <w:sz w:val="28"/>
        </w:rPr>
        <w:t>14.30 Uhr</w:t>
        <w:tab/>
        <w:t>Feedback zum Seminartag</w:t>
      </w:r>
    </w:p>
    <w:p>
      <w:pPr>
        <w:pStyle w:val="Normal"/>
        <w:tabs>
          <w:tab w:val="clear" w:pos="709"/>
          <w:tab w:val="left" w:pos="1800" w:leader="none"/>
        </w:tabs>
        <w:ind w:left="1701" w:hanging="1701"/>
        <w:rPr/>
      </w:pPr>
      <w:r>
        <w:rPr>
          <w:sz w:val="28"/>
        </w:rPr>
        <w:t>15:00 Uhr</w:t>
        <w:tab/>
        <w:t>Ende des Seminars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sz w:val="28"/>
        </w:rPr>
        <w:t xml:space="preserve">Viel Spaß und Erfolg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ind w:left="1134" w:hanging="1134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2020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4:00Z</dcterms:created>
  <dc:creator>gast</dc:creator>
  <dc:description/>
  <cp:keywords/>
  <dc:language>en-US</dc:language>
  <cp:lastModifiedBy>Windows-Benutzer</cp:lastModifiedBy>
  <cp:lastPrinted>2018-02-06T11:15:00Z</cp:lastPrinted>
  <dcterms:modified xsi:type="dcterms:W3CDTF">2022-03-05T15:43:00Z</dcterms:modified>
  <cp:revision>23</cp:revision>
  <dc:subject/>
  <dc:title>Einstiegsübung zum Warmwerden:</dc:title>
</cp:coreProperties>
</file>