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979" w:hanging="1979"/>
        <w:rPr>
          <w:sz w:val="36"/>
        </w:rPr>
      </w:pPr>
      <w:r>
        <w:rPr>
          <w:sz w:val="36"/>
        </w:rPr>
        <w:t>Freitag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 xml:space="preserve">10.00 Uhr: </w:t>
        <w:tab/>
        <w:t>Start, Erwartungen der Teilnehmende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/>
      </w:pPr>
      <w:r>
        <w:rPr>
          <w:sz w:val="28"/>
        </w:rPr>
        <w:t xml:space="preserve">10.15 Uhr: </w:t>
        <w:tab/>
        <w:t>Warming Up: Welche Szene muss es sein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 xml:space="preserve">11.30 Uhr: </w:t>
        <w:tab/>
        <w:t>Kaffeepau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/>
      </w:pPr>
      <w:r>
        <w:rPr>
          <w:sz w:val="28"/>
        </w:rPr>
        <w:t>11.45 Uhr</w:t>
        <w:tab/>
        <w:t>Analyseübung zu Aufbau und „rotem Faden“ von Reportagen: Best practice – oder misslungen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3 Uhr:</w:t>
        <w:tab/>
        <w:t>Mittagspau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/>
      </w:pPr>
      <w:r>
        <w:rPr>
          <w:sz w:val="28"/>
        </w:rPr>
        <w:t>14 Uhr:</w:t>
        <w:tab/>
        <w:t>Weiter mit Analyseübung. Input: Was macht eine gute Reportage aus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4.45 Uhr</w:t>
        <w:tab/>
        <w:t>Thema finden und entwickeln: Praktische Übung (Mindmapping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5.30 Uhr:</w:t>
        <w:tab/>
        <w:t>Kaffeepau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/>
      </w:pPr>
      <w:r>
        <w:rPr>
          <w:sz w:val="28"/>
        </w:rPr>
        <w:t>15.45 Uhr:</w:t>
        <w:tab/>
        <w:t>Besprechen der Ergebnis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ab/>
        <w:t>Welche Vorarbeiten sind vor dem Schreiben zu leisten? anschließend Diskussion der geplanten Reportage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6.45 Uhr:</w:t>
        <w:tab/>
        <w:t>Feedback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gegen 17.00 Uhr:</w:t>
        <w:tab/>
        <w:t>Ende des 1. Seminartags</w:t>
      </w:r>
      <w:r>
        <w:br w:type="page"/>
      </w:r>
    </w:p>
    <w:p>
      <w:pPr>
        <w:pStyle w:val="Heading1"/>
        <w:spacing w:lineRule="auto" w:line="360"/>
        <w:ind w:left="1979" w:hanging="1979"/>
        <w:rPr>
          <w:sz w:val="36"/>
        </w:rPr>
      </w:pPr>
      <w:r>
        <w:rPr>
          <w:sz w:val="36"/>
        </w:rPr>
        <w:t>Samstag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  <w:lang w:val="en-GB"/>
        </w:rPr>
      </w:pPr>
      <w:r>
        <w:rPr>
          <w:sz w:val="28"/>
          <w:lang w:val="en-GB"/>
        </w:rPr>
        <w:t xml:space="preserve">9.00 Uhr: </w:t>
        <w:tab/>
        <w:t xml:space="preserve">Review und Input: </w:t>
      </w:r>
      <w:r>
        <w:rPr>
          <w:sz w:val="28"/>
        </w:rPr>
        <w:t>Reportag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/>
      </w:pPr>
      <w:r>
        <w:rPr>
          <w:sz w:val="28"/>
        </w:rPr>
        <w:t>9.30 Uhr:</w:t>
        <w:tab/>
        <w:t xml:space="preserve">Wie führe ich die Leser zum Thema? Eine Fernsehjournalistin gibt Auskunft. Beispiel Geflüchtete (Video)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0.00 Uhr:</w:t>
        <w:tab/>
        <w:t>Praktische Übung: Verfassen einer Reportage (Einstieg, Konzept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ab 11 Uhr:</w:t>
        <w:tab/>
        <w:t xml:space="preserve">Besprechen der Ergebnisse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2.00 Uhr:</w:t>
        <w:tab/>
        <w:t>Mittagspau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3.00 Uhr:</w:t>
        <w:tab/>
        <w:t>weiter Besprechen der Ergebnis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4.30 Uhr:</w:t>
        <w:tab/>
        <w:t>Kaffeepau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4.45 Uhr:</w:t>
        <w:tab/>
        <w:t>Diskussio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5.30 Uhr:</w:t>
        <w:tab/>
        <w:t>Fazit, Übersichten, Checkliste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15.45 Uhr:</w:t>
        <w:tab/>
        <w:t>Feedback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  <w:t>gegen 16.00 Uhr:</w:t>
        <w:tab/>
        <w:t>Ende des Workshop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1979" w:hanging="1979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2:00Z</dcterms:created>
  <dc:creator> </dc:creator>
  <dc:description/>
  <cp:keywords/>
  <dc:language>en-US</dc:language>
  <cp:lastModifiedBy>Gabi</cp:lastModifiedBy>
  <dcterms:modified xsi:type="dcterms:W3CDTF">2019-11-02T12:45:00Z</dcterms:modified>
  <cp:revision>13</cp:revision>
  <dc:subject/>
  <dc:title>Ablaufplan für Schulung am 24</dc:title>
</cp:coreProperties>
</file>