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sterarbeit CMM </w:t>
      </w:r>
      <w:r>
        <w:rPr>
          <w:b w:val="false"/>
          <w:bCs w:val="false"/>
          <w:sz w:val="24"/>
        </w:rPr>
        <w:t>(Zusammenstellung ohne Gewähr!)</w:t>
      </w:r>
    </w:p>
    <w:p>
      <w:pPr>
        <w:pStyle w:val="Normal"/>
        <w:rPr/>
      </w:pPr>
      <w:r>
        <w:rPr/>
      </w:r>
    </w:p>
    <w:p>
      <w:pPr>
        <w:pStyle w:val="Normal"/>
        <w:rPr>
          <w:b/>
          <w:b/>
          <w:bCs/>
        </w:rPr>
      </w:pPr>
      <w:r>
        <w:rPr>
          <w:b/>
          <w:bCs/>
        </w:rPr>
        <w:t>Aus der Studienordnung zum Mastermodul, 4. Semester:</w:t>
      </w:r>
    </w:p>
    <w:p>
      <w:pPr>
        <w:pStyle w:val="Normal"/>
        <w:rPr>
          <w:b/>
          <w:b/>
          <w:bCs/>
        </w:rPr>
      </w:pPr>
      <w:r>
        <w:rPr>
          <w:b/>
          <w:bCs/>
        </w:rPr>
      </w:r>
    </w:p>
    <w:p>
      <w:pPr>
        <w:pStyle w:val="Normal"/>
        <w:rPr/>
      </w:pPr>
      <w:r>
        <w:rPr/>
        <w:t>In der Masterarbeit erfolgt eine selbstständige Bearbeitung einer fachlichen Problemstellung verbunden mit dem Lösen der Aufgabenstellung und dem Verfassen einer Studienabschlussarbeit auf wissenschaftlich hohem Niveau. Die Inhalte der Masterarbeit und des Masterkolloquiums ergeben sich durch die Lehr- und Forschungsgebiete des betreuenden Professors bzw. Dozenten sowie durch Themenbereiche des Studiengangs Crossmedia Management. Mit der Masterarbeit erbringt der Student den Nachweis der Fähigkeit, ein fachspezifisches Problem innerhalb einer vorgegebenen Frist selbstständig unter Anwendung wissenschaftlicher Methoden bearbeiten zu können.</w:t>
      </w:r>
    </w:p>
    <w:p>
      <w:pPr>
        <w:pStyle w:val="Normal"/>
        <w:rPr/>
      </w:pPr>
      <w:r>
        <w:rPr/>
      </w:r>
    </w:p>
    <w:p>
      <w:pPr>
        <w:pStyle w:val="Normal"/>
        <w:rPr/>
      </w:pPr>
      <w:r>
        <w:rPr/>
        <w:t>Im Masterkolloquium soll der Studierende unter Anwesenheit des betreuenden Dozenten zeigen, dass er in der Lage ist, während eines wissenschaftlichen Gesprächs Inhalt, Methodik sowie Ergebnisse seiner Masterarbeit zu erläutern und diesbezügliche Fragen zu beantworten. Dabei soll er auch nachweisen, dass er das Ziel des Studiums nach StudO-CMM § 2 erreicht hat.</w:t>
      </w:r>
    </w:p>
    <w:p>
      <w:pPr>
        <w:pStyle w:val="Normal"/>
        <w:rPr/>
      </w:pPr>
      <w:r>
        <w:rPr/>
        <w:t>Nach erfolgreichem Abschluss des Moduls können die Studierenden wissenschaftliche Problemstellungen mit Hilfe wissenschaftlicher Methoden eigenständig lösen und diesen Lösungsweg im Rahmen einer wissenschaftlichen Arbeit formulieren.</w:t>
      </w:r>
    </w:p>
    <w:p>
      <w:pPr>
        <w:pStyle w:val="Normal"/>
        <w:rPr/>
      </w:pPr>
      <w:r>
        <w:rPr/>
      </w:r>
    </w:p>
    <w:p>
      <w:pPr>
        <w:pStyle w:val="Normal"/>
        <w:rPr/>
      </w:pPr>
      <w:r>
        <w:rPr/>
        <w:t>Prüfung: Masterkolloqium (20 Minuten Vortrag, 30 Minuten Diskussion)</w:t>
      </w:r>
    </w:p>
    <w:p>
      <w:pPr>
        <w:pStyle w:val="Normal"/>
        <w:rPr/>
      </w:pPr>
      <w:r>
        <w:rPr/>
      </w:r>
    </w:p>
    <w:p>
      <w:pPr>
        <w:pStyle w:val="Normal"/>
        <w:rPr/>
      </w:pPr>
      <w:r>
        <w:rPr/>
      </w:r>
    </w:p>
    <w:p>
      <w:pPr>
        <w:pStyle w:val="Normal"/>
        <w:rPr>
          <w:b/>
          <w:b/>
          <w:bCs/>
        </w:rPr>
      </w:pPr>
      <w:r>
        <w:rPr>
          <w:b/>
          <w:bCs/>
        </w:rPr>
        <w:t>Aus der Prüfungsordnung (Paragraf 10):</w:t>
      </w:r>
    </w:p>
    <w:p>
      <w:pPr>
        <w:pStyle w:val="Normal"/>
        <w:rPr>
          <w:b/>
          <w:b/>
          <w:bCs/>
        </w:rPr>
      </w:pPr>
      <w:r>
        <w:rPr>
          <w:b/>
          <w:bCs/>
        </w:rPr>
      </w:r>
    </w:p>
    <w:p>
      <w:pPr>
        <w:pStyle w:val="Normal"/>
        <w:rPr/>
      </w:pPr>
      <w:r>
        <w:rPr/>
        <w:t>§ 10 Mastermodul</w:t>
      </w:r>
    </w:p>
    <w:p>
      <w:pPr>
        <w:pStyle w:val="Normal"/>
        <w:rPr/>
      </w:pPr>
      <w:r>
        <w:rPr/>
        <w:t>(1) Das Mastermodul besteht aus der Masterarbeit und dem Kolloquium. Aus den dabei erzielten Einzelnoten für die Masterarbeit und das Kolloquium errechnet sich die Gesamtnote im Verhältnis der im integrierten Studienablauf- und Prüfungsplan angegebenen Leistungspunkte.</w:t>
      </w:r>
    </w:p>
    <w:p>
      <w:pPr>
        <w:pStyle w:val="Normal"/>
        <w:rPr/>
      </w:pPr>
      <w:r>
        <w:rPr/>
        <w:t>(2) In der Masterarbeit soll der Student zeigen, dass er in der Lage ist, ein fachspezifisches Problem innerhalb einer festgelegten Bearbeitungszeit nach wissenschaftlichen Methoden zu bearbeiten. Das Thema der Master-Abschlussarbeit muss in einem inhaltlichen Zusammenhang mit dem Studiengang stehen. Erwartet wird die Auseinandersetzung mit dem einschlägigen Forschungsstand; in ihrem Verlauf muss deutlich werden, was den eigenen Ansatz auszeichnet und warum er gewählt worden ist. Die Master-Abschlussarbeit kann auch in Form einer Gruppenarbeit erbracht werden, wenn der als Prüfungsleistung zu bewertende Beitrag des einzelnen Kandidaten die Anforderungen der Sätze 1 und 2 sowie nach § 3 Abs.1 erfüllt.</w:t>
      </w:r>
    </w:p>
    <w:p>
      <w:pPr>
        <w:pStyle w:val="Normal"/>
        <w:rPr/>
      </w:pPr>
      <w:r>
        <w:rPr/>
        <w:t>(3) Die Masterarbeit wird von einem Professor der HTWK Leipzig oder einer anderen, nach § 16 Abs. 2 prüfungsberechtigten Person betreut, soweit diese an der Leipzig School of Media in einem für den Studiengang Crossmedia Management relevanten Bereich tätig ist. Soll die Master-Abschlussarbeit in einer Einrichtung außerhalb der Leipzig School of Media angefertigt werden, bedarf es hierfür der Zustimmung des Vorsitzenden des Prüfungsausschusses.</w:t>
      </w:r>
    </w:p>
    <w:p>
      <w:pPr>
        <w:pStyle w:val="Normal"/>
        <w:rPr/>
      </w:pPr>
      <w:r>
        <w:rPr/>
        <w:t>(4) Zur Master-Abschlussarbeit kann nur zugelassen werden, wer die allgemeinen Zulassungsbedingungen nach § 8 erfüllt und alle im integrierten Studienablauf- und Prüfungsplan 10 aufgeführten Modulprüfungen erfolgreich abgeschlossen hat, für deren Absolvierung eines der ersten drei Semester empfohlen ist. Das Thema der Master-Abschlussarbeit ist spätestens vier Wochen nach erfolgreichem Abschluss der letzten der genannten Prüfungen auszugeben.</w:t>
      </w:r>
    </w:p>
    <w:p>
      <w:pPr>
        <w:pStyle w:val="Normal"/>
        <w:rPr/>
      </w:pPr>
      <w:r>
        <w:rPr/>
        <w:t>(5) Der Student kann das Thema der Masterarbeit vorschlagen. Dem Vorschlag soll entsprochen werden, sofern nicht dem Thema oder den Modalitäten der Bearbeitung wichtige Gründe entgegenstehen. Macht der Student von seinem Vorschlagsrecht keinen Gebrauch, wird ihm ein Thema zur Ausgabe zugeteilt. Die Ausgabe des Themas erfolgt über den Prüfungsausschuss. Thema und Zeitpunkt der Ausgabe sind aktenkundig festzuhalten. Ein ausgegebenes Thema kann auch im Wiederholungsfall insgesamt nur einmal und nur innerhalb der ersten zwei Wochen nach Ausgabe zurückgegeben werden. Mit der Rückgabe hat der Student einen alternativen Themenvorschlag einzureichen.</w:t>
      </w:r>
    </w:p>
    <w:p>
      <w:pPr>
        <w:pStyle w:val="Normal"/>
        <w:rPr/>
      </w:pPr>
      <w:r>
        <w:rPr/>
        <w:t>(6) Die Masterarbeit muss spätestens 18 Wochen nach der Ausgabe in drei gebundenen Exemplaren sowie auf einem elektronisch lesbaren Datenträger beim Prüfungsausschuss abgegeben werden. Die Abgabe ist aktenkundig festzuhalten. Bei Zustellung der Master-Abschlussarbeit auf dem Postweg ist das Datum des Posteingangs maßgebend. Bei der Abgabe hat der Student schriftlich zu versichern, dass er die Masterarbeit selbständig angefertigt und keine anderen als die angegebenen Quellen und Hilfsmittel benutzt hat. Thema, Aufgabenstellung und Umfang der Arbeit sind vom Betreuer so zu begrenzen, dass die Bearbeitungszeit eingehalten werden kann. Die Bearbeitungszeit kann auf schriftlichen Antrag des Studenten verlängert werden. Der Antrag ist spätestens zwei Wochen vor Ablauf der regulären Bearbeitungsfrist zu stellen. Über den Antrag beschließt der Prüfungsausschuss im Benehmen mit dem Betreuer vor Ablauf der regulären Bearbeitungsfrist. Eine Verlängerung darf bei Vorliegen eines besonders begründeten Ausnahmefalls nur einmalig und um maximal 8 Wochen gewährt werden.</w:t>
      </w:r>
    </w:p>
    <w:p>
      <w:pPr>
        <w:pStyle w:val="Normal"/>
        <w:rPr/>
      </w:pPr>
      <w:r>
        <w:rPr/>
        <w:t>(7) Die Masterarbeit ist in einem Kolloquium zu verteidigen. Zum Kolloquium zugelassen wird nur, wer - neben dem Vorliegen der allgemeinen Prüfungszulassungsvoraussetzungen - eine mit der Note 4,0 (ausreichend) oder besser bewertete Masterarbeit nachweist und alle nach integriertem Studienablauf- und Prüfungsplan erforderlichen Leistungsnachweise erbracht hat. Die Zulassung soll spätestens 8 Wochen nach Abgabe der Masterarbeit erfolgen.</w:t>
      </w:r>
    </w:p>
    <w:p>
      <w:pPr>
        <w:pStyle w:val="Normal"/>
        <w:rPr/>
      </w:pPr>
      <w:r>
        <w:rPr/>
        <w:t>(8) Im Kolloquium soll der Student zeigen, dass er in der Lage ist, in einem Vortrag den Inhalt seiner Masterarbeit, die Methodik der Themenbearbeitung und die gewonnenen Ergebnisse darzustellen und zu erläutern. In einer daran anschließenden wissenschaftlichen Diskussion soll er sich Fragen zum Thema seiner Masterarbeit stellen. Der Vortrag soll 20 Minuten dauern, die Diskussion einen Zeitraum von 30 Minuten nicht überschreiten.</w:t>
      </w:r>
    </w:p>
    <w:p>
      <w:pPr>
        <w:pStyle w:val="Normal"/>
        <w:rPr/>
      </w:pPr>
      <w:r>
        <w:rPr/>
        <w:t>(9) Das Kolloquium wird durch eine vom Prüfungsausschuss zu bestellende Gruppe von Prüfern (Prüfungskommission) durchgeführt. Der Prüfungskommission soll mindestens ein Prüfer der Masterarbeit angehören. Im Übrigen gelten die Regeln nach § 5.</w:t>
      </w:r>
    </w:p>
    <w:p>
      <w:pPr>
        <w:pStyle w:val="Normal"/>
        <w:rPr/>
      </w:pPr>
      <w:r>
        <w:rPr/>
        <w:t>(10) Der Kandidat kann für die Anfertigung der Master-Abschlussarbeit und für das Kolloquium den/die Prüfer vorschlagen. Der Vorschlag begründet keinen Rechtsanspruch auf Bestellung des vorgeschlagenen Prüf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0:00Z</dcterms:created>
  <dc:creator>gh</dc:creator>
  <dc:description/>
  <dc:language>en-US</dc:language>
  <cp:lastModifiedBy>gh</cp:lastModifiedBy>
  <dcterms:modified xsi:type="dcterms:W3CDTF">2014-02-04T12:28:00Z</dcterms:modified>
  <cp:revision>4</cp:revision>
  <dc:subject/>
  <dc:title>Masterarbeit CMM</dc:title>
</cp:coreProperties>
</file>