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79" w:hanging="1979"/>
        <w:rPr>
          <w:sz w:val="36"/>
        </w:rPr>
      </w:pPr>
      <w:r>
        <w:rPr>
          <w:sz w:val="36"/>
        </w:rPr>
        <w:t>Freitag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 xml:space="preserve">10.00 Uhr: </w:t>
        <w:tab/>
        <w:t>Start, Erwartungen der Teilnehmenden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 xml:space="preserve">10.15 Uhr: </w:t>
        <w:tab/>
        <w:t>Einstieg: Interview - Wir erzählen eine Geschichte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10.45 Uhr</w:t>
        <w:tab/>
        <w:t>Warming Up: Eine erste Story.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 xml:space="preserve">11.30 Uhr: </w:t>
        <w:tab/>
        <w:t>Kaffeepause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/>
      </w:pPr>
      <w:r>
        <w:rPr>
          <w:sz w:val="28"/>
        </w:rPr>
        <w:t>11.45 Uhr</w:t>
        <w:tab/>
        <w:t>Besprechung; Input: Storytelling in den journalistischen Darstellungsformen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13 Uhr:</w:t>
        <w:tab/>
        <w:t>Mittagspause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/>
      </w:pPr>
      <w:r>
        <w:rPr>
          <w:sz w:val="28"/>
        </w:rPr>
        <w:t>14 Uhr:</w:t>
        <w:tab/>
        <w:t>Analyse: Wie baue ich Spannung auf? Was lehrt die Dramaturgie? Anschließend Besprechung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15.30 Uhr:</w:t>
        <w:tab/>
        <w:t>Kaffeepause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15.45 Uhr:</w:t>
        <w:tab/>
        <w:t>Welche Vorarbeiten sind vor dem Schreiben zu leisten? anschließend Diskussion der geplanten Darstellungsform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16.30 Uhr:</w:t>
        <w:tab/>
        <w:t>Fazit, Übersichten, Checklisten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16.45 Uhr:</w:t>
        <w:tab/>
        <w:t>Feedback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gegen 17.00 Uhr:</w:t>
        <w:tab/>
        <w:t>Ende des 1. Seminartags</w:t>
      </w:r>
      <w:r>
        <w:br w:type="page"/>
      </w:r>
    </w:p>
    <w:p>
      <w:pPr>
        <w:pStyle w:val="Heading1"/>
        <w:ind w:left="1979" w:hanging="1979"/>
        <w:rPr>
          <w:sz w:val="36"/>
        </w:rPr>
      </w:pPr>
      <w:r>
        <w:rPr>
          <w:sz w:val="36"/>
        </w:rPr>
        <w:t>Samstag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 xml:space="preserve">9.00 Uhr: </w:t>
        <w:tab/>
        <w:t>Review und Input: Narration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9.30 Uhr:</w:t>
        <w:tab/>
        <w:t>Praktische Übung: eine Story erzählen (geeignete Darstellungsform wählen!)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ab 11 Uhr:</w:t>
        <w:tab/>
        <w:t xml:space="preserve">Besprechen der Ergebnisse 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12.00 Uhr:</w:t>
        <w:tab/>
        <w:t>Mittagspause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13.00 Uhr:</w:t>
        <w:tab/>
        <w:t>weiter Besprechen der Ergebnisse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14.30 Uhr:</w:t>
        <w:tab/>
        <w:t>Kaffeepause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14.45 Uhr:</w:t>
        <w:tab/>
        <w:t>Diskussion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15.30 Uhr:</w:t>
        <w:tab/>
        <w:t>Fazit, Übersichten, Checklisten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15.45 Uhr:</w:t>
        <w:tab/>
        <w:t>Feedback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  <w:t>gegen 16.00 Uhr:</w:t>
        <w:tab/>
        <w:t>Ende des Workshops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ind w:left="1979" w:hanging="1979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08:00Z</dcterms:created>
  <dc:creator> </dc:creator>
  <dc:description/>
  <cp:keywords/>
  <dc:language>en-US</dc:language>
  <cp:lastModifiedBy>Windows-Benutzer</cp:lastModifiedBy>
  <dcterms:modified xsi:type="dcterms:W3CDTF">2019-05-03T09:26:00Z</dcterms:modified>
  <cp:revision>11</cp:revision>
  <dc:subject/>
  <dc:title>Ablaufplan für Schulung am 24</dc:title>
</cp:coreProperties>
</file>