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"IT-Fachbeiträge für Print und Online schreiben", August 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ag</w:t>
      </w:r>
    </w:p>
    <w:p>
      <w:pPr>
        <w:pStyle w:val="Heading5"/>
        <w:tabs>
          <w:tab w:val="clear" w:pos="709"/>
          <w:tab w:val="left" w:pos="1620" w:leader="none"/>
        </w:tabs>
        <w:ind w:left="1701" w:hanging="1701"/>
        <w:rPr/>
      </w:pPr>
      <w:r>
        <w:rPr/>
        <w:t>09:00 Uhr</w:t>
        <w:tab/>
        <w:t>Begrüßung, Erwartungen, Programmübersicht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09:15 Uhr</w:t>
        <w:tab/>
        <w:t>Einstiegsübung zum Warmwerden: Best practice oder misslungen?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10:00 Uhr</w:t>
        <w:tab/>
        <w:t>Werkzeug für Journalisten: Methoden, Begriffe, Definitionen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10:30 Uhr</w:t>
        <w:tab/>
        <w:t>News: Wie viel Fachsprache darf’s denn sein?</w:t>
        <w:br/>
        <w:t>anschließend praktische Übung: einen Sachverhalt auf den Punkt bringen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11.00 Uhr</w:t>
        <w:tab/>
        <w:t>Kaffeepause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11:15 Uhr</w:t>
        <w:tab/>
        <w:t>Besprechen der Ergebnisse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12:30 Uhr</w:t>
        <w:tab/>
        <w:t>Mittagspause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/>
      </w:pPr>
      <w:r>
        <w:rPr>
          <w:sz w:val="28"/>
        </w:rPr>
        <w:t>13:30 Uhr</w:t>
        <w:tab/>
        <w:t>Wie sieht ein spannendes Interview aus?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14:00 Uhr</w:t>
        <w:tab/>
        <w:t>Tipps und Tricks zum Interview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14:15 Uhr</w:t>
        <w:tab/>
        <w:t>Praktische Übung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15.15 Uhr</w:t>
        <w:tab/>
        <w:t>Kaffeepause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15.30 Uhr</w:t>
        <w:tab/>
        <w:t>Besprechen der Ergebnisse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/>
      </w:pPr>
      <w:r>
        <w:rPr>
          <w:sz w:val="28"/>
        </w:rPr>
        <w:t>16.00 Uhr</w:t>
        <w:tab/>
        <w:t>Checkliste und Literatur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/>
      </w:pPr>
      <w:r>
        <w:rPr>
          <w:sz w:val="28"/>
        </w:rPr>
        <w:t>16:15 Uhr</w:t>
        <w:tab/>
        <w:t>Feedback zum Seminartag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/>
      </w:pPr>
      <w:r>
        <w:rPr>
          <w:sz w:val="28"/>
        </w:rPr>
        <w:t>16:30 Uhr</w:t>
        <w:tab/>
        <w:t>Ende des Seminars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ag</w:t>
      </w:r>
    </w:p>
    <w:p>
      <w:pPr>
        <w:pStyle w:val="Heading5"/>
        <w:tabs>
          <w:tab w:val="clear" w:pos="709"/>
          <w:tab w:val="left" w:pos="1620" w:leader="none"/>
        </w:tabs>
        <w:ind w:left="1701" w:hanging="1701"/>
        <w:rPr/>
      </w:pPr>
      <w:r>
        <w:rPr/>
        <w:t>09:00 Uhr</w:t>
        <w:tab/>
        <w:t>Review und Ausblick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/>
      </w:pPr>
      <w:r>
        <w:rPr>
          <w:sz w:val="28"/>
        </w:rPr>
        <w:t>09:15 Uhr</w:t>
        <w:tab/>
        <w:t>Analyse: SEO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10.00 Uhr</w:t>
        <w:tab/>
        <w:t>Besprechung.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11.00 Uhr</w:t>
        <w:tab/>
        <w:t>Kaffeepause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/>
      </w:pPr>
      <w:r>
        <w:rPr>
          <w:sz w:val="28"/>
        </w:rPr>
        <w:t>11:15 Uhr</w:t>
        <w:tab/>
        <w:t>Tipps und Tricks zum Teaser. Wie funktionieren Teaser?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11:30 Uhr</w:t>
        <w:tab/>
        <w:t>Praktische Übung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/>
      </w:pPr>
      <w:r>
        <w:rPr>
          <w:sz w:val="28"/>
        </w:rPr>
        <w:t>12.00 Uhr</w:t>
        <w:tab/>
        <w:t>Besprechen der Ergebnisse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12:30 Uhr</w:t>
        <w:tab/>
        <w:t>Mittagspause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13:30 Uhr</w:t>
        <w:tab/>
        <w:t>Redigieren – wozu?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>13.45 Uhr</w:t>
        <w:tab/>
        <w:t>Redigieren: praktische Übung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sz w:val="28"/>
        </w:rPr>
        <w:t>14:15 Uhr</w:t>
        <w:tab/>
        <w:t>Besprechen der Ergebnisse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/>
      </w:pPr>
      <w:r>
        <w:rPr>
          <w:sz w:val="28"/>
        </w:rPr>
        <w:t>14.45 Uhr</w:t>
        <w:tab/>
        <w:t>Feedback zum Seminar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/>
      </w:pPr>
      <w:r>
        <w:rPr>
          <w:sz w:val="28"/>
        </w:rPr>
        <w:t>15:00 Uhr</w:t>
        <w:tab/>
        <w:t>Ende des Seminars</w:t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ind w:left="1701" w:hanging="1701"/>
        <w:rPr>
          <w:sz w:val="28"/>
        </w:rPr>
      </w:pPr>
      <w:r>
        <w:rPr>
          <w:sz w:val="28"/>
        </w:rPr>
        <w:t xml:space="preserve">Viel Spaß und Erfolg! </w:t>
      </w:r>
    </w:p>
    <w:p>
      <w:pPr>
        <w:pStyle w:val="Heading6"/>
        <w:ind w:left="1134" w:hanging="1134"/>
        <w:rPr/>
      </w:pPr>
      <w:r>
        <w:rPr/>
        <w:t>Gabriele Hooffack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ind w:left="1134" w:hanging="1134"/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4:00Z</dcterms:created>
  <dc:creator>gast</dc:creator>
  <dc:description/>
  <dc:language>en-US</dc:language>
  <cp:lastModifiedBy>Gabi</cp:lastModifiedBy>
  <cp:lastPrinted>2005-04-22T14:54:00Z</cp:lastPrinted>
  <dcterms:modified xsi:type="dcterms:W3CDTF">2018-07-25T09:57:00Z</dcterms:modified>
  <cp:revision>4</cp:revision>
  <dc:subject/>
  <dc:title>Einstiegsübung zum Warmwerden:</dc:title>
</cp:coreProperties>
</file>