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rPr>
      </w:pPr>
      <w:r>
        <w:rPr>
          <w:rFonts w:cs="Arial" w:ascii="Arial" w:hAnsi="Arial"/>
        </w:rPr>
        <w:tab/>
        <w:t xml:space="preserve">Münche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i 2026</w:t>
      </w:r>
      <w:r>
        <w:rPr>
          <w:rFonts w:cs="Arial" w:ascii="Arial" w:hAnsi="Arial"/>
        </w:rPr>
        <w:fldChar w:fldCharType="end"/>
      </w:r>
    </w:p>
    <w:p>
      <w:pPr>
        <w:pStyle w:val="Heading2"/>
        <w:rPr>
          <w:rFonts w:ascii="Arial" w:hAnsi="Arial" w:cs="Arial"/>
        </w:rPr>
      </w:pPr>
      <w:r>
        <w:rPr>
          <w:rFonts w:cs="Arial" w:ascii="Arial" w:hAnsi="Arial"/>
        </w:rPr>
        <w:t>Neueröffnung einer Kinderzahnarztpraxis</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r>
    </w:p>
    <w:p>
      <w:pPr>
        <w:pStyle w:val="Footer"/>
        <w:widowControl w:val="false"/>
        <w:numPr>
          <w:ilvl w:val="0"/>
          <w:numId w:val="0"/>
        </w:numPr>
        <w:tabs>
          <w:tab w:val="clear" w:pos="4536"/>
          <w:tab w:val="clear" w:pos="9072"/>
          <w:tab w:val="left" w:pos="5103" w:leader="none"/>
        </w:tabs>
        <w:spacing w:before="0" w:after="0"/>
        <w:outlineLvl w:val="1"/>
        <w:rPr/>
      </w:pPr>
      <w:r>
        <w:rPr>
          <w:rFonts w:cs="Arial" w:ascii="Arial" w:hAnsi="Arial"/>
        </w:rPr>
        <w:t xml:space="preserve">In Hamburg, Nürnberg und Sindelfingen hatte </w:t>
      </w:r>
      <w:r>
        <w:rPr>
          <w:rFonts w:cs="Arial" w:ascii="Arial" w:hAnsi="Arial"/>
          <w:i/>
        </w:rPr>
        <w:t>mdf</w:t>
      </w:r>
      <w:r>
        <w:rPr>
          <w:rFonts w:cs="Arial" w:ascii="Arial" w:hAnsi="Arial"/>
        </w:rPr>
        <w:t xml:space="preserve"> bereits die Möglichkeit an der Planung und Realisierung von Kinderzahnarztpraxen beteiligt zu sein. Nun bot sich die Chance in München an einer neuen Praxis mitzuwirken und die Erfahrungen einzubringen: </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 xml:space="preserve">Gewerbeensemble am östlichen Stadtrand von München. Bekannte, aber nicht prominente Adresse. Ideale Möglichkeit der Platzierung einer Praxis: Erdgeschoß, eigener Eingang, PKW-Anfahrt bis zum Praxiseingang, Patientenparkplätze unmittelbar vor der Praxis, aber keine direkte Anbindung an öffentliche Verkehrsmittel. Großes Einzugsgebiet für Patienten wie mögliche Zuweiser, im Osten Münchens fehlt bisher diese zahnärztliche Fachrichtung. </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Langwierige Mietverhandlungen mit dem Inhaber der Gewerbeimmobilie, der keine eigene Strategie zur Vermietung seiner Immobilie erkennen lässt und dadurch das Praxisprojekt schwankend beurteilt.</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 xml:space="preserve">Die Räume sind für Bürobedarf konzipiert und müssen vom Grundriss völlig verändert werden. Positiv ist die Möglichkeit der Installationsversorgung durch die Kellerräume. </w:t>
      </w:r>
    </w:p>
    <w:p>
      <w:pPr>
        <w:pStyle w:val="Footer"/>
        <w:widowControl w:val="false"/>
        <w:numPr>
          <w:ilvl w:val="0"/>
          <w:numId w:val="0"/>
        </w:numPr>
        <w:tabs>
          <w:tab w:val="clear" w:pos="4536"/>
          <w:tab w:val="clear" w:pos="9072"/>
          <w:tab w:val="left" w:pos="5103" w:leader="none"/>
        </w:tabs>
        <w:spacing w:before="0" w:after="0"/>
        <w:outlineLvl w:val="1"/>
        <w:rPr/>
      </w:pPr>
      <w:r>
        <w:rPr>
          <w:rFonts w:cs="Arial" w:ascii="Arial" w:hAnsi="Arial"/>
          <w:i/>
        </w:rPr>
        <w:t>mdf</w:t>
      </w:r>
      <w:r>
        <w:rPr>
          <w:rFonts w:cs="Arial" w:ascii="Arial" w:hAnsi="Arial"/>
        </w:rPr>
        <w:t xml:space="preserve"> erstellt nach Konkretisierung der Entwurfsplanung den Masterplan für die zukünftige Kinderzahnarztpraxis. Daraus abgeleitet werden der elektrische Installationsplan und der sanitäre Installationsplan, sowie der Plan für den Trockenbau der Gipskartonwände. </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 xml:space="preserve">Eine erfahrene Handwerkercrew beginnt zielstrebig den Um- und Ausbau der Räume. Der Zeitplan ist ambitioniert – in acht Wochen ist die Eröffnung fix geplant. </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Der spezifische Grundriss einer Kinderzahnarztpraxis beginnt in eher kleineren Behandlungsräumen als für die übliche Zahnarztpraxis geplant werden. Kinder fühlen sich in kleinen Einheiten geborgener. Zwei zahnärztliche Behandlungsräume und zwei Prophylaxeräume werden im Behandlungssegment eingerichtet. Der Mittelteil der Praxis besteht aus den Funktionen Empfang, Warte- und Spielbereich, Röntgenraum und Sterilisationsraum. Der Eingriffsbereich beginnt mit Eingriffsraum und Vorraum für Anästhesie, zwei Aufwachräumen und einem eigenen (OP-) Ausgang für die kleinen Patienten mit Ihren Begleitpersonen. Arztbüro und Pausenraum sowie die WC`s für das Personal und die Patienten vervollständigen die Funktion der Kinderzahnarztpraxis.</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 xml:space="preserve">Die beiden Behandlungsräume und der Eingriffsraum werden mit den Fridolin-Behandlungseinheiten von Baisch und Ultradent ausgerüstet. Die Entwicklung der Fridolin-Behandlungsplätze resultiert aus den gewonnenen Erfahrungen der Kombination einzelner Elemente wie Pedo-Liege, Arztteil mit Antrieben, Absaugung, Behandlungsleuchte etc. Ultradent, Baisch und mdf entwickelten daraus gemeinsam das integrierte Konzept der Fridolin-Behandlungsliegen. Bei der Vorstellung der Fridolin Kinder Arbeitsplätze zur IDS 2004 wurden alle Elemente professionell integriert und durch die beiden Hersteller Ultradent und Baisch industriell gefertigt. Das Fridolin-Behandlungskonzept erfüllt dadurch auch alle gesetzlichen Auflagen zur Zulassung innerhalb der Medizin-Geräte-Verordnung. </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Größere Probleme während der Umbauphase sind nicht zu bewältigen, so dass die Eröffnung plan- und fristgerecht erfolgt. Von Beginn an fühlen sich die kleinen Patienten wohl und wollen die verlockende Spielecke nicht mehr mit dem Heimweg tauschen. Durch begleitende Marketingmassnahmen ist reger Zuspruch und das Terminbuch füllt sich schneller als gedacht. An einem Mittwoch Abend im November ist die Einladung zur Praxiseröffnung – viele Gäste kommen und gratulieren der Praxisinhaberin zu ihrer gelungenen Selbstständigkeit. Für eine erfolgreiche Zukunft ist alles vorbereitet!</w:t>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r>
    </w:p>
    <w:p>
      <w:pPr>
        <w:pStyle w:val="Footer"/>
        <w:widowControl w:val="false"/>
        <w:numPr>
          <w:ilvl w:val="0"/>
          <w:numId w:val="0"/>
        </w:numPr>
        <w:tabs>
          <w:tab w:val="clear" w:pos="4536"/>
          <w:tab w:val="clear" w:pos="9072"/>
          <w:tab w:val="left" w:pos="5103" w:leader="none"/>
        </w:tabs>
        <w:spacing w:before="0" w:after="0"/>
        <w:outlineLvl w:val="1"/>
        <w:rPr>
          <w:rFonts w:ascii="Arial" w:hAnsi="Arial" w:cs="Arial"/>
        </w:rPr>
      </w:pPr>
      <w:r>
        <w:rPr>
          <w:rFonts w:cs="Arial" w:ascii="Arial" w:hAnsi="Arial"/>
        </w:rPr>
        <w:t>Für nähere Information über Kinderzahnarztpraxen und mini-dent Spezialangebote:</w:t>
      </w:r>
    </w:p>
    <w:p>
      <w:pPr>
        <w:pStyle w:val="Footer"/>
        <w:widowControl w:val="false"/>
        <w:numPr>
          <w:ilvl w:val="0"/>
          <w:numId w:val="0"/>
        </w:numPr>
        <w:tabs>
          <w:tab w:val="clear" w:pos="4536"/>
          <w:tab w:val="clear" w:pos="9072"/>
          <w:tab w:val="left" w:pos="5103" w:leader="none"/>
        </w:tabs>
        <w:spacing w:before="0" w:after="0"/>
        <w:outlineLvl w:val="1"/>
        <w:rPr/>
      </w:pPr>
      <w:r>
        <w:rPr>
          <w:rFonts w:cs="Arial" w:ascii="Arial" w:hAnsi="Arial"/>
          <w:i/>
        </w:rPr>
        <w:t>mdf</w:t>
      </w:r>
      <w:r>
        <w:rPr>
          <w:rFonts w:cs="Arial" w:ascii="Arial" w:hAnsi="Arial"/>
        </w:rPr>
        <w:t xml:space="preserve"> Meier (Kontaktdaten)</w:t>
      </w:r>
    </w:p>
    <w:sectPr>
      <w:footerReference w:type="default" r:id="rId2"/>
      <w:type w:val="nextPage"/>
      <w:pgSz w:w="11906" w:h="16838"/>
      <w:pgMar w:left="1418" w:right="119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103" w:leader="none"/>
      </w:tabs>
      <w:bidi w:val="0"/>
      <w:spacing w:before="0" w:after="24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tabs>
        <w:tab w:val="clear" w:pos="5103"/>
        <w:tab w:val="center" w:pos="4536" w:leader="none"/>
        <w:tab w:val="right" w:pos="9072" w:leader="none"/>
      </w:tabs>
    </w:pPr>
    <w:rPr/>
  </w:style>
  <w:style w:type="paragraph" w:styleId="Header">
    <w:name w:val="Header"/>
    <w:basedOn w:val="Normal"/>
    <w:pPr>
      <w:tabs>
        <w:tab w:val="clear" w:pos="5103"/>
        <w:tab w:val="center" w:pos="4819" w:leader="none"/>
        <w:tab w:val="right" w:pos="9071" w:leader="none"/>
      </w:tabs>
    </w:pPr>
    <w:rPr/>
  </w:style>
  <w:style w:type="paragraph" w:styleId="TextBodyIndent">
    <w:name w:val="Body Text Indent"/>
    <w:basedOn w:val="Normal"/>
    <w:pPr>
      <w:tabs>
        <w:tab w:val="right" w:pos="1701" w:leader="none"/>
        <w:tab w:val="left" w:pos="3402" w:leader="none"/>
        <w:tab w:val="left" w:pos="5103" w:leader="none"/>
      </w:tabs>
      <w:spacing w:before="0" w:after="0"/>
      <w:ind w:left="567" w:hanging="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right" w:pos="1701" w:leader="none"/>
        <w:tab w:val="left" w:pos="3402" w:leader="none"/>
        <w:tab w:val="left" w:pos="5103" w:leader="none"/>
      </w:tabs>
      <w:spacing w:before="0" w:after="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14:00Z</dcterms:created>
  <dc:creator>a</dc:creator>
  <dc:description/>
  <dc:language>en-US</dc:language>
  <cp:lastModifiedBy>Administrator</cp:lastModifiedBy>
  <cp:lastPrinted>2006-11-20T08:13:00Z</cp:lastPrinted>
  <dcterms:modified xsi:type="dcterms:W3CDTF">2011-11-07T12:11:00Z</dcterms:modified>
  <cp:revision>19</cp:revision>
  <dc:subject/>
  <dc:title>betriebswirt</dc:title>
</cp:coreProperties>
</file>